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Ａ　（契約書例：各校で年度当初取り交わ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部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指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導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者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契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約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立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学校の部活動外部指導者（コーチ）として、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立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学校長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甲とし、外部指導者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乙として、当事者間で下記の通り契約を締結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契約内容</w:t>
      </w:r>
    </w:p>
    <w:p>
      <w:pPr>
        <w:pStyle w:val="Normal"/>
        <w:overflowPunct w:val="false"/>
        <w:ind w:left="480" w:hanging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立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学校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部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外部指導者として学校教育方針に基づき、学校職員顧問と連携し、技術指導や練習への取り組む姿勢等を中心に指導するものとする。また、都合のつく時は対外試合や大会等の指導や引率も行うものとする。</w:t>
      </w:r>
    </w:p>
    <w:p>
      <w:pPr>
        <w:pStyle w:val="Normal"/>
        <w:overflowPunct w:val="false"/>
        <w:ind w:left="488" w:hanging="48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２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契約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自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至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指導時間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原則として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その他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契約期間中は、傷害保険に加入するものとする。その手続きは乙が行い、費用は個人負担とする。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対外試合や大会への参加や引率時の費用は、原則として乙の負担とする。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840" w:hanging="8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この契約に定めない事項については、甲と乙とが協議して定めるものとする。また、契約はその年度毎に更新す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overflowPunct w:val="false"/>
        <w:spacing w:lineRule="exact" w: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甲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立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中学校長</w:t>
      </w:r>
    </w:p>
    <w:p>
      <w:pPr>
        <w:pStyle w:val="Normal"/>
        <w:overflowPunct w:val="false"/>
        <w:spacing w:lineRule="exact" w: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氏名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　　　　　　　　　　　　　乙　住所</w:t>
      </w:r>
      <w:r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氏名</w:t>
      </w:r>
      <w:r>
        <w:rPr>
          <w:sz w:val="24"/>
          <w:u w:val="single"/>
        </w:rPr>
        <w:t>　　　　　　　　　　　　印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6:00Z</dcterms:created>
  <dc:creator>Owner</dc:creator>
  <dc:description/>
  <cp:keywords/>
  <dc:language>en-US</dc:language>
  <cp:lastModifiedBy>長野</cp:lastModifiedBy>
  <cp:lastPrinted>2007-10-29T15:31:00Z</cp:lastPrinted>
  <dcterms:modified xsi:type="dcterms:W3CDTF">2022-03-31T00:56:00Z</dcterms:modified>
  <cp:revision>2</cp:revision>
  <dc:subject/>
  <dc:title>様式Ａ　（契約書例：各校で年度当初取り交わす）</dc:title>
</cp:coreProperties>
</file>